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uforické zážitky zažijete brzy na Cirk-UFFu v Trutnově </w:t>
      </w:r>
    </w:p>
    <w:p>
      <w:pPr>
        <w:pStyle w:val="Bezmez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Trutnov 29. 4.</w:t>
      </w:r>
      <w:r>
        <w:rPr>
          <w:rFonts w:cs="Calibri" w:ascii="Calibri" w:hAnsi="Calibri"/>
          <w:b/>
        </w:rPr>
        <w:t xml:space="preserve"> - V Trutnově velmi oblíbený a v rámci republiky i ve světě respektovaný novocirkusový festival Cirk-UFF ovládne podkrkonošskou metropoli již podeváté. Letos nese podtitul „Australian edition“, je tedy zaměřen primárně na australskou produkci, ale samozřejmě jako každý rok nebude chybět to nejlepší z české tvorby. Vše se opět bude odehrávat v polyfunkčním divadle Uffo, šapitó stojícím před ním i přímo v ulicích ve dnech 29.5. až 2.6.</w:t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zi největší lákadla bude jistě patřit špičkový australský spoubor Gravity &amp; Other Myths (GOM) a jejich mezinárodně veleúspěšné představení A Simple Space. GOM už byli v Trutnově před dvěma lety, kdy zde nejdříve nazkoušeli a pak předvedli s mimořádným úspěchem show Backbone. „Na Zemi je několik oblastí, kde má nový cirkus opravdu vysokou úroveň. Je to samozřejmě Francie, dále Skandinávie, Kanada a právě Austrálie. S jejich scénou máme už pár let blízké vztahy a já vidím v propojení mezi velmi umělecky silnou českou a komplexně velmi rozvinutou australskou scénou řadu možných výhod právě pro nás,“ řekl ředitel a zakladatel Cirk-UFFu Libor Kasík. Ten zároveň doplnil, že z Austrálie rovněž přijíždí show Jelly or Jam. Podstatné ale je i to, že Cirk-UFF letos chystá konferenci právě s Australany, na které by se všichni zájemci z řad profesionálů i běžných návštěvníků měli dozvědět, jak nejlépe pracovat v oblasti cirkusu s dětmi a mládeží, v čemž je Austrálie díky svým mnoha skvělým školičkám absolutní špička. „Máme v plánu do budoucna zřídit ve spolupráci s Australany školičky, kde budou moci učit právě oni a taky chceme letos rozběhnout australsko-český projekt, jehož výsledek – špičkovou show – bychom měli premiérovat na příštím, desátém ročníku Cirk-UFFu,“ doplnil Kasí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adiční záležitostí Cirk-UFFu je rovněž tzv. Czech Showcase, tedy přehlídka toho nejlepšího, co v poslední době vzniklo v českých luzích a hájích. „Mezi tato představení patří beze sporu ADHD Cirku La Putyka, což je jejich snad nejlepší věc, Rosťa Novák šel až na maximální dřeň a opravdu se vyplatilo. A podobně Ego od Losers Cirque Company. Je to fyzicky extrémně náročné, ale i velmi vtipné, zkrátka se to klukům opravdu povedlo,“ nastínil letošní lahůdky Kasík s doplněním, že specialitku si pro své diváky v Trutnově připravili Bratři v Tricku, kteří letos slaví desáté narozeni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cialitou letošního ročníku bude představení s názvem Pure, jež tvoří trutnovští performeři v čele s Kateřinou Talavaškovou. „Naším cílem obecně je podporovat vznik a růst místních uměleckých komunit, a to například tím, že jim dáme možnost pracovat s umělci světové úrovně. To vše má pak úžasně pozitivní vliv nejen na tyto komunity, ale i na společnost jako celek. Jsou na to dokonce čísla. A tuhle partu, jejímž základem jsou tanečnice z místní ZUŠ, znám dlouho a sleduji jejich zápal pro cirkus, kterému se v poslední době věnují. Vnímám jejich neobyčejnou šikovnost jak řemeslnou, tak uměleckou. Takže jsem je vybídl, ať připraví něco, s čím jim umožníme předvést se vedle světových hvězd typu Gravity nebo La Putyka. A zatím to vypadá dost nadějně, myslím, že budeme mít nač být hrdí,“ nastínil Kasík. Vstupenky je možno kupovat přímo v trutnovském Uffu, nebo rovněž online na adrese </w:t>
      </w:r>
      <w:hyperlink r:id="rId2">
        <w:r>
          <w:rPr>
            <w:rStyle w:val="InternetLink"/>
            <w:rFonts w:cs="Calibri" w:ascii="Calibri" w:hAnsi="Calibri"/>
          </w:rPr>
          <w:t>http://www.cirkuff.cz/program/</w:t>
        </w:r>
      </w:hyperlink>
      <w:r>
        <w:rPr>
          <w:rFonts w:cs="Calibri" w:ascii="Calibri" w:hAnsi="Calibri"/>
        </w:rPr>
        <w:t>, kde je k dispozici rovněž kompletní program festivalu, včetně večerních party a dalšího doprovodného program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>Bližší informace:</w:t>
      </w:r>
    </w:p>
    <w:p>
      <w:pPr>
        <w:pStyle w:val="Normal"/>
        <w:rPr>
          <w:b/>
          <w:b/>
          <w:color w:val="993366"/>
          <w:lang w:val="en-US" w:eastAsia="en-US"/>
        </w:rPr>
      </w:pPr>
      <w:r>
        <w:rPr>
          <w:b/>
          <w:color w:val="993366"/>
          <w:lang w:val="en-US" w:eastAsia="en-US"/>
        </w:rPr>
        <w:t>Zuzana Jindrová</w:t>
      </w:r>
    </w:p>
    <w:p>
      <w:pPr>
        <w:pStyle w:val="Normal"/>
        <w:rPr>
          <w:b/>
          <w:b/>
          <w:color w:val="595959"/>
          <w:sz w:val="20"/>
          <w:szCs w:val="20"/>
          <w:lang w:val="en-US" w:eastAsia="en-US"/>
        </w:rPr>
      </w:pPr>
      <w:r>
        <w:rPr>
          <w:b/>
          <w:color w:val="595959"/>
          <w:sz w:val="20"/>
          <w:szCs w:val="20"/>
          <w:lang w:val="en-US" w:eastAsia="en-US"/>
        </w:rPr>
        <w:t>Asistentka ředitele, Obchod, Public relations</w:t>
      </w:r>
    </w:p>
    <w:p>
      <w:pPr>
        <w:pStyle w:val="Normal"/>
        <w:rPr>
          <w:color w:val="595959"/>
          <w:sz w:val="18"/>
          <w:szCs w:val="18"/>
          <w:lang w:val="en-US" w:eastAsia="en-US"/>
        </w:rPr>
      </w:pPr>
      <w:r>
        <w:rPr>
          <w:color w:val="595959"/>
          <w:sz w:val="18"/>
          <w:szCs w:val="18"/>
          <w:lang w:val="en-US" w:eastAsia="en-US"/>
        </w:rPr>
        <w:t xml:space="preserve">e-mail: </w:t>
      </w:r>
      <w:hyperlink r:id="rId3">
        <w:r>
          <w:rPr>
            <w:rStyle w:val="InternetLink"/>
            <w:sz w:val="18"/>
            <w:szCs w:val="18"/>
            <w:lang w:val="en-US" w:eastAsia="en-US"/>
          </w:rPr>
          <w:t>jindrova@uffo.cz</w:t>
        </w:r>
      </w:hyperlink>
    </w:p>
    <w:p>
      <w:pPr>
        <w:pStyle w:val="Normal"/>
        <w:rPr>
          <w:color w:val="595959"/>
          <w:sz w:val="18"/>
          <w:szCs w:val="18"/>
          <w:lang w:val="en-US" w:eastAsia="en-US"/>
        </w:rPr>
      </w:pPr>
      <w:r>
        <w:rPr>
          <w:color w:val="595959"/>
          <w:sz w:val="18"/>
          <w:szCs w:val="18"/>
          <w:lang w:val="en-US" w:eastAsia="en-US"/>
        </w:rPr>
        <w:t>GSM: +420 739 471 380</w:t>
      </w:r>
    </w:p>
    <w:p>
      <w:pPr>
        <w:pStyle w:val="Normal"/>
        <w:rPr>
          <w:rFonts w:ascii="Calibri" w:hAnsi="Calibri" w:cs="Calibri"/>
          <w:color w:val="595959"/>
          <w:sz w:val="18"/>
          <w:szCs w:val="18"/>
          <w:lang w:val="en-US" w:eastAsia="en-US"/>
        </w:rPr>
      </w:pPr>
      <w:r>
        <w:rPr>
          <w:rFonts w:cs="Calibri" w:ascii="Calibri" w:hAnsi="Calibri"/>
          <w:color w:val="595959"/>
          <w:sz w:val="18"/>
          <w:szCs w:val="18"/>
          <w:lang w:val="en-US" w:eastAsia="en-US"/>
        </w:rPr>
      </w:r>
    </w:p>
    <w:sectPr>
      <w:headerReference w:type="default" r:id="rId4"/>
      <w:type w:val="nextPage"/>
      <w:pgSz w:w="11906" w:h="16838"/>
      <w:pgMar w:left="1559" w:right="764" w:gutter="0" w:header="709" w:top="2467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roman"/>
    <w:pitch w:val="variable"/>
  </w:font>
  <w:font w:name="Helvetica Neue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89965</wp:posOffset>
          </wp:positionH>
          <wp:positionV relativeFrom="paragraph">
            <wp:posOffset>-330200</wp:posOffset>
          </wp:positionV>
          <wp:extent cx="7557770" cy="10569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56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81200</wp:posOffset>
              </wp:positionH>
              <wp:positionV relativeFrom="paragraph">
                <wp:posOffset>10160</wp:posOffset>
              </wp:positionV>
              <wp:extent cx="3578225" cy="454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22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yriad Pro;Segoe UI" w:ascii="Myriad Pro;Segoe UI" w:hAnsi="Myriad Pro;Segoe UI"/>
                              <w:color w:val="993366"/>
                              <w:sz w:val="40"/>
                              <w:szCs w:val="40"/>
                            </w:rPr>
                            <w:t xml:space="preserve">Tisková </w:t>
                          </w:r>
                          <w:r>
                            <w:rPr>
                              <w:rFonts w:cs="Myriad Pro;Segoe UI" w:ascii="Myriad Pro;Segoe UI" w:hAnsi="Myriad Pro;Segoe UI"/>
                              <w:b/>
                              <w:color w:val="993366"/>
                              <w:sz w:val="40"/>
                              <w:szCs w:val="40"/>
                            </w:rPr>
                            <w:t>zpráva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75pt;height:35.75pt;mso-wrap-distance-left:9.05pt;mso-wrap-distance-right:9.05pt;mso-wrap-distance-top:0pt;mso-wrap-distance-bottom:0pt;margin-top:0.8pt;mso-position-vertical-relative:text;margin-left:156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Myriad Pro;Segoe UI" w:ascii="Myriad Pro;Segoe UI" w:hAnsi="Myriad Pro;Segoe UI"/>
                        <w:color w:val="993366"/>
                        <w:sz w:val="40"/>
                        <w:szCs w:val="40"/>
                      </w:rPr>
                      <w:t xml:space="preserve">Tisková </w:t>
                    </w:r>
                    <w:r>
                      <w:rPr>
                        <w:rFonts w:cs="Myriad Pro;Segoe UI" w:ascii="Myriad Pro;Segoe UI" w:hAnsi="Myriad Pro;Segoe UI"/>
                        <w:b/>
                        <w:color w:val="993366"/>
                        <w:sz w:val="40"/>
                        <w:szCs w:val="40"/>
                      </w:rPr>
                      <w:t>zprá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CittHTML">
    <w:name w:val="Citát HTML"/>
    <w:qFormat/>
    <w:rPr>
      <w:i/>
      <w:iCs/>
    </w:rPr>
  </w:style>
  <w:style w:type="character" w:styleId="Textexposedshow">
    <w:name w:val="text_exposed_show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zevChar">
    <w:name w:val="Název Char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rmce">
    <w:name w:val="Obsah rámce"/>
    <w:basedOn w:val="Normal"/>
    <w:qFormat/>
    <w:pPr/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Gmailp2">
    <w:name w:val="gmail-p2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redvolen">
    <w:name w:val="Predvolené"/>
    <w:basedOn w:val="Normal"/>
    <w:qFormat/>
    <w:pPr>
      <w:suppressAutoHyphens w:val="false"/>
    </w:pPr>
    <w:rPr>
      <w:rFonts w:ascii="Helvetica Neue;Arial" w:hAnsi="Helvetica Neue;Arial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rkuff.cz/program/" TargetMode="External"/><Relationship Id="rId3" Type="http://schemas.openxmlformats.org/officeDocument/2006/relationships/hyperlink" Target="mailto:jindrova@uffo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41:00Z</dcterms:created>
  <dc:creator>Verca</dc:creator>
  <dc:description/>
  <cp:keywords/>
  <dc:language>en-US</dc:language>
  <cp:lastModifiedBy>Zuzana Jindrová</cp:lastModifiedBy>
  <cp:lastPrinted>2018-06-20T14:21:00Z</cp:lastPrinted>
  <dcterms:modified xsi:type="dcterms:W3CDTF">2023-02-07T11:39:00Z</dcterms:modified>
  <cp:revision>6</cp:revision>
  <dc:subject/>
  <dc:title>Ahoj Míšo, pokud by jsi měla čas se tím zabývat, bylo by to skvělé, v opačném případě, se budu muset o to pokusit sama a to bude bolet </dc:title>
</cp:coreProperties>
</file>