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stralský ročník Cirk-UFFu je 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Trutnov, 22. 5.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Letošní ročník trutnovského novocirusového festivalu Cirk-UFF je zaměřen na australskou produkci a klade si za cíl rozvinout do budoucna spolupráci s touto v daném žánru velmi vyspělou zemí. Od protinožců přiváží hned dvě představení, a to veleúspěšné A Simple Space od světově proslulého souboru Gravity and Other Myths a vloni premiérovanou vtipnou a originální show pro děti Jelly or Jam, rovněž od „world-class“ akrobatů. Na festivalu začne rovněž unikátní společný projekt předního australského a českého souboru, který vyvrcholí na Cirk-UFFu 2020. A konečně se chystá konference, jež má nastartovat veřejnou diskuzi na téma velmi rozvinuté australské novocirkusové práce s dětmi a o možnostech získat australské lektory a formy této výuky do Trutnova a celkově do Česk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k-UFF nese každoročně podtitul „Czech showcase“, prezentuje tedy to nejlepší, co v žánru vzniklo v Česku v posledním roce zahraničním promotérům. Takto festival pomohl již několika českým souborům k zajímavým zahraničním angažmá a tím je prospěšný celé české scéně v této oblasti. Již od prvního ročníku (2011) přiváží rovněž špičkové zahraniční soubory a v posledních letech se zaměřil právě na Austrálii. „</w:t>
      </w:r>
      <w:r>
        <w:rPr>
          <w:rFonts w:cs="Calibri" w:ascii="Calibri" w:hAnsi="Calibri"/>
          <w:i/>
        </w:rPr>
        <w:t>Je to de facto již třetí rok, co spolupracujeme s Austrálií. Jejich scéna je z mého pohledu úžasná. Dříve to bylo především díky jejich dokonalé a též jedinečné akrobacii, ale poslední dobou mají jejich představení čím dál silnější uměleckou stránku a větší hloubku a jedinečnou pohlcující atmosféru</w:t>
      </w:r>
      <w:r>
        <w:rPr>
          <w:rFonts w:cs="Calibri" w:ascii="Calibri" w:hAnsi="Calibri"/>
        </w:rPr>
        <w:t xml:space="preserve">,“ říká ředitel a zakladatel Cirk-UFFu Libor Kasík. Ten zároveň doplňuje, že podstatným momentem pro umělecký růst australské novocirkusové scény bylo představení Backbone, které soubor Gravity and Other Myths zkoušel právě v Uffu (trutnovském polyfunkčním divadle, jež je pořadatelem Cirk-UFFu) a před dvěma lety odehrál evropskou premiéru právě na Cirk-UFFu. </w:t>
      </w:r>
      <w:r>
        <w:rPr>
          <w:rFonts w:cs="Calibri" w:ascii="Calibri" w:hAnsi="Calibri"/>
          <w:i/>
        </w:rPr>
        <w:t>„Vnímám, že od té doby i další jejich špičkové soubory pojímají cirkus trošku jinak, než jen neuvěřitelnou akrobacii a vtip. Teď jejich víc a víc jejich shows vyzařuje autenticitu a hloubku,“</w:t>
      </w:r>
      <w:r>
        <w:rPr>
          <w:rFonts w:cs="Calibri" w:ascii="Calibri" w:hAnsi="Calibri"/>
        </w:rPr>
        <w:t xml:space="preserve"> hodnotí Kasí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o vše je pravděpodobně důvodem, proč chce Cirk-UFF rozvinout s Austrálií trvalou spolupráci. </w:t>
      </w:r>
      <w:r>
        <w:rPr>
          <w:rFonts w:cs="Calibri" w:ascii="Calibri" w:hAnsi="Calibri"/>
          <w:i/>
        </w:rPr>
        <w:t>„Vyspělé scény jsou samozřejmě třeba i ve Francii, Skandinávii či Kanadě. Jejich reprezentanty – a nejen jejich, samozřejmě budeme nadále rádi zvát. V Austrálii mají ale bezkonkurenční práci s dětmi. To se ani popsat nedá. A to je přesně to, co chybí naší scéně. Ta má sice vysokou uměleckou úroveň, ale akrobaty získává především z řad gymnastů. Navíc myslím, že máme s Australany v něčem podobný smysl pro humor, možná i mentalitu, takže jsem přesvědčen, že to je přesně ono, co naše scéna potřebuje. To je cesta pro mnohdy již respektovaný český nový cirkus do světové špičky“</w:t>
      </w:r>
      <w:r>
        <w:rPr>
          <w:rFonts w:cs="Calibri" w:ascii="Calibri" w:hAnsi="Calibri"/>
        </w:rPr>
        <w:t xml:space="preserve"> shrnuje Kasí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rk-UFF startuje v trutnovském unikátním polyfunkčním divadle Uffo, v šapitó před ním, a i v trutnovských ulicích, ve středu 29. 5. a finišuje 2. 6. Kompletní program, veškeré informace i možnost online nákupu vstupenek je na www.cirkuff.c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Bližší informac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Zuzana Jindrová, </w:t>
      </w:r>
      <w:r>
        <w:rPr>
          <w:rFonts w:eastAsia="Calibri" w:cs="Calibri" w:ascii="Calibri" w:hAnsi="Calibri"/>
          <w:i/>
        </w:rPr>
        <w:t>asistentka ředitele, PR, obchod</w:t>
      </w:r>
    </w:p>
    <w:p>
      <w:pPr>
        <w:pStyle w:val="Normal"/>
        <w:rPr/>
      </w:pPr>
      <w:r>
        <w:rPr>
          <w:rFonts w:eastAsia="Calibri" w:cs="Calibri" w:ascii="Calibri" w:hAnsi="Calibri"/>
        </w:rPr>
        <w:t>Tel.: +420 739 471 380, e-mail: jindrova@uffo.cz</w:t>
      </w:r>
    </w:p>
    <w:sectPr>
      <w:headerReference w:type="default" r:id="rId2"/>
      <w:type w:val="nextPage"/>
      <w:pgSz w:w="11906" w:h="16838"/>
      <w:pgMar w:left="1559" w:right="764" w:gutter="0" w:header="709" w:top="24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9965</wp:posOffset>
          </wp:positionH>
          <wp:positionV relativeFrom="paragraph">
            <wp:posOffset>-330200</wp:posOffset>
          </wp:positionV>
          <wp:extent cx="7557770" cy="1056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56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1200</wp:posOffset>
              </wp:positionH>
              <wp:positionV relativeFrom="paragraph">
                <wp:posOffset>10160</wp:posOffset>
              </wp:positionV>
              <wp:extent cx="35782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993366"/>
                              <w:sz w:val="40"/>
                              <w:szCs w:val="40"/>
                            </w:rPr>
                            <w:t xml:space="preserve">Tisková </w:t>
                          </w:r>
                          <w:r>
                            <w:rPr>
                              <w:rFonts w:cs="Myriad Pro;Segoe UI" w:ascii="Myriad Pro;Segoe UI" w:hAnsi="Myriad Pro;Segoe UI"/>
                              <w:b/>
                              <w:color w:val="993366"/>
                              <w:sz w:val="40"/>
                              <w:szCs w:val="40"/>
                            </w:rPr>
                            <w:t>zpráva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5pt;height:35.75pt;mso-wrap-distance-left:9.05pt;mso-wrap-distance-right:9.05pt;mso-wrap-distance-top:0pt;mso-wrap-distance-bottom:0pt;margin-top:0.8pt;mso-position-vertical-relative:text;margin-left:156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;Segoe UI" w:ascii="Myriad Pro;Segoe UI" w:hAnsi="Myriad Pro;Segoe UI"/>
                        <w:color w:val="993366"/>
                        <w:sz w:val="40"/>
                        <w:szCs w:val="40"/>
                      </w:rPr>
                      <w:t xml:space="preserve">Tisková </w:t>
                    </w:r>
                    <w:r>
                      <w:rPr>
                        <w:rFonts w:cs="Myriad Pro;Segoe UI" w:ascii="Myriad Pro;Segoe UI" w:hAnsi="Myriad Pro;Segoe UI"/>
                        <w:b/>
                        <w:color w:val="993366"/>
                        <w:sz w:val="40"/>
                        <w:szCs w:val="40"/>
                      </w:rPr>
                      <w:t>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CittHTML">
    <w:name w:val="Citát HTML"/>
    <w:qFormat/>
    <w:rPr>
      <w:i/>
      <w:iCs/>
    </w:rPr>
  </w:style>
  <w:style w:type="character" w:styleId="Textexposedshow">
    <w:name w:val="text_exposed_show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Normal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Gmailp2">
    <w:name w:val="gmail-p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redvolen">
    <w:name w:val="Predvolené"/>
    <w:basedOn w:val="Normal"/>
    <w:qFormat/>
    <w:pPr>
      <w:suppressAutoHyphens w:val="false"/>
    </w:pPr>
    <w:rPr>
      <w:rFonts w:ascii="Helvetica Neue;Arial" w:hAnsi="Helvetica Neue;Arial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2:00Z</dcterms:created>
  <dc:creator>Verca</dc:creator>
  <dc:description/>
  <cp:keywords/>
  <dc:language>en-US</dc:language>
  <cp:lastModifiedBy>Zuzana Jindrová</cp:lastModifiedBy>
  <cp:lastPrinted>2018-06-20T14:21:00Z</cp:lastPrinted>
  <dcterms:modified xsi:type="dcterms:W3CDTF">2019-05-22T08:19:00Z</dcterms:modified>
  <cp:revision>3</cp:revision>
  <dc:subject/>
  <dc:title>Ahoj Míšo, pokud by jsi měla čas se tím zabývat, bylo by to skvělé, v opačném případě, se budu muset o to pokusit sama a to bude bolet </dc:title>
</cp:coreProperties>
</file>