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irk-UFF v Trutnově již pošes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Trutnov, 3. 5. 2016 </w:t>
      </w:r>
      <w:r>
        <w:rPr/>
        <w:t xml:space="preserve">- </w:t>
      </w:r>
      <w:r>
        <w:rPr>
          <w:b/>
        </w:rPr>
        <w:t>Světová premiéra, cirkusová legenda, nové přístupy i divoké party – tak by se dal shrnout nadcházející ročník mezinárodního novocirkusového festivalu Cirk-UFF. Ten proběhne mezi 3. a 5. červnem v trutnovském Uffu, vedle stojícím šapitó i v ulicích města.</w:t>
      </w:r>
    </w:p>
    <w:p>
      <w:pPr>
        <w:pStyle w:val="Normal"/>
        <w:spacing w:before="0" w:after="240"/>
        <w:jc w:val="both"/>
        <w:rPr/>
      </w:pPr>
      <w:r>
        <w:rPr>
          <w:i/>
        </w:rPr>
        <w:t>„</w:t>
      </w:r>
      <w:r>
        <w:rPr>
          <w:i/>
        </w:rPr>
        <w:t>Těch hlavních lákadel bude letos asi více, určitě to ale bude další koprodukční projekt Cirk-UFFu, světová premiéra americko-německého projektu Filament. Jeho autor Joseph Pinzon, sám špičkový akrobat, jenž působil například v Cirque du Soleil, jej bude v Uffu zkoušet s osmi předními performery a v pátek 3. června jej pak poprvé představí veřejnosti právě na Cirk-UFFu,“</w:t>
      </w:r>
      <w:r>
        <w:rPr/>
        <w:t xml:space="preserve"> popisuje ředitel festivalu Libor Kasík.</w:t>
      </w:r>
    </w:p>
    <w:p>
      <w:pPr>
        <w:pStyle w:val="Normal"/>
        <w:spacing w:before="0" w:after="240"/>
        <w:jc w:val="both"/>
        <w:rPr/>
      </w:pPr>
      <w:r>
        <w:rPr/>
        <w:t>Jak ale sám říká, lákadel bude letos celá řada. Po dvou letech se do Trutnova vrací například Švéd David Eriksson, jenž na Cirk-UFFu vystoupil v roce 2014 se svou kolegyní v rámci představení David a Fofo. „</w:t>
      </w:r>
      <w:r>
        <w:rPr>
          <w:i/>
        </w:rPr>
        <w:t>David je vlastně taková legenda, cirkusová hvězda a skvělý člověk v jednom. Nejen odborné veřejnosti je známý například ze svého účinkování v představení Wear it like a crown švédského Cirkusu Cirkör, v poslední době vystupuje mimo jiné v projektu La Soirée, což je sice především zábavná směs kabaretu, cirkusu a burlesky, ale vystupují v ní jen opravdové špičky svého oboru. David letos v Trutnově vystoupí se svým novým sólovým projektem Pink on the inside, který diváky díky své neuvěřitelnosti výkonů, naléhavosti a zcela unikátní atmosféře dozajista strhne,“</w:t>
      </w:r>
      <w:r>
        <w:rPr/>
        <w:t xml:space="preserve"> vysvětluje Libor Kasík.</w:t>
      </w:r>
    </w:p>
    <w:p>
      <w:pPr>
        <w:pStyle w:val="Normal"/>
        <w:spacing w:before="0" w:after="240"/>
        <w:jc w:val="both"/>
        <w:rPr/>
      </w:pPr>
      <w:r>
        <w:rPr/>
        <w:t xml:space="preserve">Tím však výčet zahraničních účastníků letošního Cirk-UFFu zdaleka nekončí. </w:t>
      </w:r>
      <w:r>
        <w:rPr>
          <w:i/>
        </w:rPr>
        <w:t xml:space="preserve">„Úplnou novinkou bude vodní show Ile O francouzského souboru Compagnie Barolosolo, ale i vystoupení finského uskupení Sirqus Alfon, kteří předvedou produkci na pomezí koncertu, technoparty a cirkusového představení. Lidé si možná budou pamatovat i francouzské duo Coline et Valentin, kteří byli součástí představení Dolls Cirku La Putyka“ </w:t>
      </w:r>
      <w:r>
        <w:rPr/>
        <w:t xml:space="preserve">nastiňuje dále Libor Kasík. </w:t>
      </w:r>
    </w:p>
    <w:p>
      <w:pPr>
        <w:pStyle w:val="Normal"/>
        <w:spacing w:before="0" w:after="240"/>
        <w:jc w:val="both"/>
        <w:rPr/>
      </w:pPr>
      <w:r>
        <w:rPr/>
        <w:t xml:space="preserve">Festival Cirk-UFF se od začátku prezentuje jako neoficiální showcase českého nového cirkusu, který zažívá v posledních letech poměrně razantní rozvoj. A i v letošním roce budou moci jeho návštěvníci vidět většinu toho, co se na české cirkusové scéně za poslední rok urodilo. </w:t>
      </w:r>
      <w:r>
        <w:rPr>
          <w:i/>
        </w:rPr>
        <w:t>„Zavítají k nám opět oblíbení Bratři v Tricku, a to nejen se svou novinkou s názvem Funus, ale i s Žonglérskými miniaturami, dále například Cink Cink Cirk, Cirkus LeGRANDO, Cirkus Tety, Squadra Sua, Vojta Fülep se Šárkou Bočkovou, Lucia Kašiarová s Vandou Hybnerovou, Ardor Viridis a další,“</w:t>
      </w:r>
      <w:r>
        <w:rPr/>
        <w:t xml:space="preserve"> shrnuje ředitel.</w:t>
      </w:r>
    </w:p>
    <w:p>
      <w:pPr>
        <w:pStyle w:val="Normal"/>
        <w:jc w:val="both"/>
        <w:rPr/>
      </w:pPr>
      <w:r>
        <w:rPr/>
        <w:t>Nedílnou součástí festivalu jsou také párty, letos se po dvou letech vrátí kapela Fekete Seretlek, jež se nechá inspirovat hudbou z celého světa, či třeba parta punkových klau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ližší informace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lena Patzak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sistentka ředitele, P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l.: +420 739 471 38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-mail: patzakova@uffo.cz</w:t>
      </w:r>
    </w:p>
    <w:sectPr>
      <w:headerReference w:type="default" r:id="rId2"/>
      <w:type w:val="nextPage"/>
      <w:pgSz w:w="11906" w:h="16838"/>
      <w:pgMar w:left="1559" w:right="851" w:gutter="0" w:header="709" w:top="2835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431165</wp:posOffset>
          </wp:positionV>
          <wp:extent cx="7475220" cy="105727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ragraph">
                <wp:posOffset>10160</wp:posOffset>
              </wp:positionV>
              <wp:extent cx="3581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993366"/>
                              <w:sz w:val="40"/>
                              <w:szCs w:val="40"/>
                            </w:rPr>
                            <w:t xml:space="preserve">Tisková 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993366"/>
                              <w:sz w:val="40"/>
                              <w:szCs w:val="40"/>
                            </w:rPr>
                            <w:t>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6pt;mso-wrap-distance-left:9.05pt;mso-wrap-distance-right:9.05pt;mso-wrap-distance-top:0pt;mso-wrap-distance-bottom:0pt;margin-top:0.8pt;mso-position-vertical-relative:text;margin-left:1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Arial" w:ascii="Myriad Pro;Arial" w:hAnsi="Myriad Pro;Arial"/>
                        <w:color w:val="993366"/>
                        <w:sz w:val="40"/>
                        <w:szCs w:val="40"/>
                      </w:rPr>
                      <w:t xml:space="preserve">Tisková </w:t>
                    </w:r>
                    <w:r>
                      <w:rPr>
                        <w:rFonts w:cs="Myriad Pro;Arial" w:ascii="Myriad Pro;Arial" w:hAnsi="Myriad Pro;Arial"/>
                        <w:b/>
                        <w:color w:val="993366"/>
                        <w:sz w:val="40"/>
                        <w:szCs w:val="40"/>
                      </w:rPr>
                      <w:t>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Verca</dc:creator>
  <dc:description/>
  <cp:keywords/>
  <dc:language>en-US</dc:language>
  <cp:lastModifiedBy>lenovo_ntb</cp:lastModifiedBy>
  <cp:lastPrinted>2015-09-15T14:22:00Z</cp:lastPrinted>
  <dcterms:modified xsi:type="dcterms:W3CDTF">2016-05-03T12:04:00Z</dcterms:modified>
  <cp:revision>5</cp:revision>
  <dc:subject/>
  <dc:title>Ahoj Míšo, pokud by jsi měla čas se tím zabývat, bylo by to skvělé, v opačném případě, se budu muset o to pokusit sama a to bude bolet </dc:title>
</cp:coreProperties>
</file>