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irk-UFF se letos představí v severském hávu a show šitým na mír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Trutnov, 25. 5. 2015</w:t>
      </w:r>
      <w:r>
        <w:rPr>
          <w:rFonts w:cs="Arial" w:ascii="Arial" w:hAnsi="Arial"/>
          <w:b/>
        </w:rPr>
        <w:t xml:space="preserve"> – Pátý ročník trutnovského Cirk-UFFu nabídne velkolepou show! Festival nového cirkusu, který od 2. do 7. června rozproudí centrum Trutnova, představí ty nejlepší mezinárodní i české performery. Cirk-UFF se rychle stal vyhledávanou a hojně navštěvovanou událostí, jež si za 4 roky své existence získala uznání nejen v Čechách, ale také v zahraničí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etos do UFFa i trutnovských ulic zavítají v rámci speciální severské edice soubory ze čtyř skandinávských zemí, a to Norska, Švédska, Finska i Dánska. „</w:t>
      </w:r>
      <w:r>
        <w:rPr>
          <w:rFonts w:cs="Arial" w:ascii="Arial" w:hAnsi="Arial"/>
          <w:i/>
        </w:rPr>
        <w:t xml:space="preserve">Loni se nám s nimi výborně spolupracovalo. Nový cirkus se v severských zemích dynamicky rozvíjí, jeho úroveň je vskutku vysoká a navíc jsou seveřané skvělí lidé </w:t>
      </w:r>
      <w:r>
        <w:rPr>
          <w:rFonts w:cs="Arial" w:ascii="Arial" w:hAnsi="Arial"/>
        </w:rPr>
        <w:t xml:space="preserve">“, pochvaluje si skandinávský rozměr festivalu ředitel UFFA Libor Kasík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loňskou spolupráci letos navazuje mezinárodní projekt Cometa 45 615, představení, které je na programu Cirk-UFFU dvakrát a jinde už ho diváci neuvidí. Jeho režie se ujal Rosťa Novák a Sverre Waage z Norska. Vystoupí v něm 18 performerů z Cirku La Putyka, norského cirkusu Xanti a řada dalších umělců z celého světa. Téma projektu – UFO se váže k názvu polyfunkčního trutnovského divadla, kde se bude představení odehrávat, označení 45 615 se pak váže k datům, kdy bude představení v Trutnově odehráno, tedy pouze 4. a 5. 6. 2015 a nikdy více.  „</w:t>
      </w:r>
      <w:r>
        <w:rPr>
          <w:rFonts w:cs="Arial" w:ascii="Arial" w:hAnsi="Arial"/>
          <w:i/>
        </w:rPr>
        <w:t>Projekt vychází z aktivity s názvem Cometa 1999. Ta tvrdila, že 5% studovaných případů UFO není možné vysvětlit</w:t>
      </w:r>
      <w:r>
        <w:rPr>
          <w:rFonts w:cs="Arial" w:ascii="Arial" w:hAnsi="Arial"/>
        </w:rPr>
        <w:t>“, vysvětluje nevšední název Libor Kasík a Rostislav Novák dodává, že návštěvníci zapomenou na to, že sedí v divadle „</w:t>
      </w:r>
      <w:r>
        <w:rPr>
          <w:rFonts w:cs="Arial" w:ascii="Arial" w:hAnsi="Arial"/>
          <w:i/>
        </w:rPr>
        <w:t>Stanou se součástí světa, který si společně vytvoříme v unikátním sále Uffa, který nabízí řadu specifik, jako kruhový tvar nebo ideální výšku. Tenhle prostor v kombinaci s cirkusem slibuje doslova vesmírný zážitek</w:t>
      </w:r>
      <w:r>
        <w:rPr>
          <w:rFonts w:cs="Arial" w:ascii="Arial" w:hAnsi="Arial"/>
        </w:rPr>
        <w:t xml:space="preserve">,“ shrnuje Nová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zvání na Cirk-UFF dále přijali špičkové severské soubory jako TinCanCompany z Dánska, Sirkus Aikamoinen z Finska a již zmíněný norský Cirkus Xanti, který je zároveň partnerem festivalu. Celá česko-norská spolupráce je podpořena grantem z Islandu, Lichtenštejnska a Norska. </w:t>
      </w:r>
      <w:r>
        <w:rPr>
          <w:rFonts w:cs="Arial" w:ascii="Arial" w:hAnsi="Arial"/>
          <w:i/>
        </w:rPr>
        <w:t>„Jedním z headlinerů bude projekt s názvem Water on Mars v podání švédsko-amerického tria považovaného za nejlepší světové žongléry,“</w:t>
      </w:r>
      <w:r>
        <w:rPr>
          <w:rFonts w:cs="Arial" w:ascii="Arial" w:hAnsi="Arial"/>
        </w:rPr>
        <w:t xml:space="preserve"> uvádí Kasík s doplněním, že zahraniční soubory bude možno na Cirk-UFFu vidět především v sobotu a v neděl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 je již na Cirk-UFFu tradicí, velký prostor dostane i český nový cirkus. Nejen v UFFU, ale také v ulicích Trutnova a v šapitó se představí soubory DaeMen, Cink Cink Cirk, Amanitas, Squadra Sua a další. Festival se samozřejmě neobejde bez doprovodných parties, jež jsou plánovány tradičně na pátek a sobotu. Součástí páteční „late night party“ bude koncert G-Point Hunters Matěje Rupperta a Romana Holého, na které naváže Cometa 45 615. Vstupenky na všechna tato představení jsou již v prodeji i onl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íce informací na </w:t>
      </w:r>
      <w:hyperlink r:id="rId2">
        <w:r>
          <w:rPr>
            <w:rStyle w:val="InternetLink"/>
            <w:rFonts w:cs="Arial" w:ascii="Arial" w:hAnsi="Arial"/>
          </w:rPr>
          <w:t>www.cirkuff.cz</w:t>
        </w:r>
      </w:hyperlink>
    </w:p>
    <w:sectPr>
      <w:headerReference w:type="default" r:id="rId3"/>
      <w:type w:val="nextPage"/>
      <w:pgSz w:w="11906" w:h="16838"/>
      <w:pgMar w:left="1559" w:right="851" w:gutter="0" w:header="709" w:top="2835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62025</wp:posOffset>
          </wp:positionH>
          <wp:positionV relativeFrom="paragraph">
            <wp:posOffset>-431165</wp:posOffset>
          </wp:positionV>
          <wp:extent cx="7475220" cy="105727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1057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81200</wp:posOffset>
              </wp:positionH>
              <wp:positionV relativeFrom="paragraph">
                <wp:posOffset>10160</wp:posOffset>
              </wp:positionV>
              <wp:extent cx="35814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yriad Pro;Arial" w:ascii="Myriad Pro;Arial" w:hAnsi="Myriad Pro;Arial"/>
                              <w:color w:val="993366"/>
                              <w:sz w:val="40"/>
                              <w:szCs w:val="40"/>
                            </w:rPr>
                            <w:t xml:space="preserve">Tisková </w:t>
                          </w:r>
                          <w:r>
                            <w:rPr>
                              <w:rFonts w:cs="Myriad Pro;Arial" w:ascii="Myriad Pro;Arial" w:hAnsi="Myriad Pro;Arial"/>
                              <w:b/>
                              <w:color w:val="993366"/>
                              <w:sz w:val="40"/>
                              <w:szCs w:val="40"/>
                            </w:rPr>
                            <w:t>zprá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pt;height:36pt;mso-wrap-distance-left:9.05pt;mso-wrap-distance-right:9.05pt;mso-wrap-distance-top:0pt;mso-wrap-distance-bottom:0pt;margin-top:0.8pt;mso-position-vertical-relative:text;margin-left:15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Myriad Pro;Arial" w:ascii="Myriad Pro;Arial" w:hAnsi="Myriad Pro;Arial"/>
                        <w:color w:val="993366"/>
                        <w:sz w:val="40"/>
                        <w:szCs w:val="40"/>
                      </w:rPr>
                      <w:t xml:space="preserve">Tisková </w:t>
                    </w:r>
                    <w:r>
                      <w:rPr>
                        <w:rFonts w:cs="Myriad Pro;Arial" w:ascii="Myriad Pro;Arial" w:hAnsi="Myriad Pro;Arial"/>
                        <w:b/>
                        <w:color w:val="993366"/>
                        <w:sz w:val="40"/>
                        <w:szCs w:val="40"/>
                      </w:rPr>
                      <w:t>zprá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rkuff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26:00Z</dcterms:created>
  <dc:creator>Verca</dc:creator>
  <dc:description/>
  <cp:keywords/>
  <dc:language>en-US</dc:language>
  <cp:lastModifiedBy>Mísa</cp:lastModifiedBy>
  <cp:lastPrinted>2011-12-06T11:05:00Z</cp:lastPrinted>
  <dcterms:modified xsi:type="dcterms:W3CDTF">2015-05-21T06:28:00Z</dcterms:modified>
  <cp:revision>19</cp:revision>
  <dc:subject/>
  <dc:title/>
</cp:coreProperties>
</file>